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510655" cy="219075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sans-serif;Segoe Print" w:hAnsi="sans-serif;Segoe Print" w:eastAsia="sans-serif;Segoe Print" w:cs="sans-serif;Segoe Print"/>
          <w:sz w:val="13"/>
          <w:szCs w:val="13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sz w:val="13"/>
          <w:szCs w:val="13"/>
          <w:shd w:fill="FFFFFF" w:val="clear"/>
        </w:rPr>
      </w:r>
    </w:p>
    <w:p>
      <w:pPr>
        <w:pStyle w:val="Style16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муниципального проекта «Повышение качества математического образования» в части создания условий для развития обучающихся, имеющих математические способности, 22 декабря 2023 года в МАОУ СШ №150 (ул. Алексеева, 95) состоялась городская олимпиада по математике для учащихся 4-6 классов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лимпиады – выявление наиболее способных в области математики учащихся 4-6 классов г. Красноярска для их дальнейшей поддержки и сопровождения, подготовки школьников к участию в олимпиадах школьников по математи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яли индивидуальное участие 331 школьник 4-6 классов из 52 школ город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 Всероссийской олимпиады школьников по математике текущего учебного год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городской олимпиады по математике для учащихся 4-6 классов 2022-2023 учебного год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городской олимпиады младших школьников по математике им. В. И. Арнольда для учащихся 4 классов текущего учебного го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городской олимпиады младших школьников по математике «ТАНГРАМ» для учащихся 4 классов текущего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протокол будет опубликован на сайте МКУ КИМЦ и в групп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rasolym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rasoly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Кольман Татьяна</dc:creator>
  <dc:description/>
  <cp:keywords/>
  <dc:language>en-US</dc:language>
  <cp:lastModifiedBy>user</cp:lastModifiedBy>
  <dcterms:modified xsi:type="dcterms:W3CDTF">2023-12-2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5B9AB704F4E778190DB9AF0B696EB_12</vt:lpwstr>
  </property>
  <property fmtid="{D5CDD505-2E9C-101B-9397-08002B2CF9AE}" pid="3" name="KSOProductBuildVer">
    <vt:lpwstr>1049-12.2.0.13292</vt:lpwstr>
  </property>
</Properties>
</file>