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ачальнику летней пришкольной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оздоровительной площадки</w:t>
            </w:r>
          </w:p>
          <w:p>
            <w:pPr>
              <w:pStyle w:val="Normal"/>
              <w:jc w:val="right"/>
              <w:rPr/>
            </w:pPr>
            <w:r>
              <w:rPr/>
              <w:t>А. В. Егоровой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ом. адрес 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ефон 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у зачислить моего ребенка (Ф.И.О. полностью!)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__________________, учащегося ______класса в летнюю пришкольную оздоровительную площадку с дневным пребыванием детей с 1 по 28 ию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жимом работы (с 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) ознакомлен(а) и обязуюсь его выполня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шу обратить внимание на особенности моего ребён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(хронические заболевания, возможные аллергические реакции на продукты, лекарства и др.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25 г.                                                                         /_____________/___________________/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ата                                                                                             Подпись                    (ФИО)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Nimbus Sans L;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4:00Z</dcterms:created>
  <dc:creator>Завуч</dc:creator>
  <dc:description/>
  <cp:keywords/>
  <dc:language>en-US</dc:language>
  <cp:lastModifiedBy>АМD 2017</cp:lastModifiedBy>
  <cp:lastPrinted>2016-02-26T08:40:00Z</cp:lastPrinted>
  <dcterms:modified xsi:type="dcterms:W3CDTF">2025-01-25T08:15:00Z</dcterms:modified>
  <cp:revision>8</cp:revision>
  <dc:subject/>
  <dc:title/>
</cp:coreProperties>
</file>