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уководителю главного управления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образования администрации города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 xml:space="preserve">Красноярска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Аксеновой М.А.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дом. адрес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/>
      </w:pPr>
      <w:r>
        <w:rPr>
          <w:sz w:val="24"/>
          <w:szCs w:val="24"/>
        </w:rPr>
        <w:t xml:space="preserve">(телефон)    </w:t>
      </w:r>
    </w:p>
    <w:p>
      <w:pPr>
        <w:pStyle w:val="Normal"/>
        <w:ind w:left="49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1571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ind w:right="1571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о предоставлении горячего питания без взимания платы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left="64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у предоставить моему ребёнк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/>
      </w:pPr>
      <w:r>
        <w:rPr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</w:t>
      </w:r>
      <w:r>
        <w:rPr>
          <w:color w:val="000000"/>
          <w:spacing w:val="-8"/>
          <w:sz w:val="24"/>
          <w:szCs w:val="24"/>
        </w:rPr>
        <w:t>ФИО ученика)</w:t>
      </w:r>
    </w:p>
    <w:p>
      <w:pPr>
        <w:pStyle w:val="ConsPlusNormal"/>
        <w:ind w:left="11" w:firstLine="7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у (це) ____ «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на период  посещения МАОУ СШ     меры социальной поддержки в виде обеспечения горячим питанием 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имания платы в соответствии п. </w:t>
      </w:r>
      <w:r>
        <w:rPr>
          <w:rFonts w:cs="Times New Roman" w:ascii="Times New Roman" w:hAnsi="Times New Roman"/>
          <w:sz w:val="24"/>
          <w:szCs w:val="24"/>
        </w:rPr>
        <w:t xml:space="preserve">9 постановления правительства Красноярского края от 01.04.2022 №251-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обеспечении социальног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"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далее – питание без взимания платы).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ошу направить уведомление о принятом решении по электронной почте___________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ли на бумажном носителе (нужное подчеркнуть, адрес электронной почты указать)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 прилагаются следующие документы:</w:t>
      </w:r>
    </w:p>
    <w:tbl>
      <w:tblPr>
        <w:tblW w:w="104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94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остоверность и полноту сведений, указанных в заявлении, и прилагаемых документов подтвержда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Предупреждён(а), что денежные средства, излишне направленные на оплату услуг по предоставлению моему ребё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редупреждён(а) об обработке моих персональных данных, а также персональных данных моего несовершеннолетнего ребёнка (несовершеннолетних детей), законным представителем которых я являюсь, с целью реализации права на обеспечение питанием без взимания платы моего ребёнка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аю согласие оператору – главному управлению образования администрации города Красноярска (ул. Карла Маркса, 93, г.Красноярск, 660049) в соответствии со статьёй 9 Федерального закона от 27.07.2006 № 152 - ФЗ « О персональных данных» на автоматизированную обработку, а также без использования средств автоматизации обработку  и использование персональных данных, содержащихся в настоящем заявлении и в прилагаемых к нему документах.  Согласна на представление моих персональных данных, а также персональных данных моего несовершеннолетнего ребёнка (несовершеннолетних детей) для достижения указанной выше цели третьим лицам документы, содержащие информацию о персональных данных моих и моего несовершеннолетнего ребё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ю в адрес оператора по почте заказным письмом с уведомлением о вручении либо лично под расписку представителю оператор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           ____________             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заявителя                                                                                        Подпись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 ДОКУМЕНТЫ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u w:val="single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1"/>
          <w:sz w:val="24"/>
          <w:szCs w:val="24"/>
        </w:rPr>
        <w:t>______________         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    Подпись     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ния отрыв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ИСКА О ПРИНЯТИИ ДОКУМЕНТОВ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Ученика (цы) ___ «__» класса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Ф.И.О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 прилагаются следующие документы:</w:t>
      </w:r>
    </w:p>
    <w:tbl>
      <w:tblPr>
        <w:tblW w:w="103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35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u w:val="single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color w:val="000000"/>
          <w:spacing w:val="-1"/>
          <w:sz w:val="24"/>
          <w:szCs w:val="24"/>
        </w:rPr>
        <w:t>______________         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Подпись                          Дата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716" w:right="547" w:gutter="0" w:header="0" w:top="567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5:00Z</dcterms:created>
  <dc:creator>User</dc:creator>
  <dc:description/>
  <dc:language>en-US</dc:language>
  <cp:lastModifiedBy>finsov16</cp:lastModifiedBy>
  <cp:lastPrinted>2022-01-19T13:05:00Z</cp:lastPrinted>
  <dcterms:modified xsi:type="dcterms:W3CDTF">2022-10-24T02:15:00Z</dcterms:modified>
  <cp:revision>2</cp:revision>
  <dc:subject/>
  <dc:title/>
</cp:coreProperties>
</file>